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MS: The explanation for the difference of over 10% in the profit after tax of Quarter III.2016 of Holding Company year on year</w:t>
      </w:r>
    </w:p>
    <w:p>
      <w:pPr>
        <w:pStyle w:val="Normal"/>
        <w:rPr/>
      </w:pPr>
      <w:r>
        <w:rPr/>
        <w:t>On 24/10/2016, Petroleum Mechanical Stock Company explained the difference of over 10% in the profit after tax of Quarter III.2016 of Holding Company year on year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profit after tax of Quarter III/2016 was VND 7,631,157,169, increasing by 243.6%% compared to Quarter III/2015. </w:t>
      </w:r>
      <w:r>
        <w:rPr>
          <w:b/>
        </w:rPr>
        <w:t>The reasons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The cask volume reached 229.2%, 18L-20L Cask was 116.6% compared to Quarter III/2015. Therefore, the gross profit for each product unit increased because the fee for one product unit was low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4:23:00Z</dcterms:created>
  <dc:creator>Cuong</dc:creator>
  <dc:description/>
  <dc:language>en-US</dc:language>
  <cp:lastModifiedBy>Cuong</cp:lastModifiedBy>
  <dcterms:modified xsi:type="dcterms:W3CDTF">2016-10-28T04:27:00Z</dcterms:modified>
  <cp:revision>1</cp:revision>
  <dc:subject/>
  <dc:title/>
</cp:coreProperties>
</file>